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1.07.2015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№</w:t>
      </w:r>
      <w:r>
        <w:rPr>
          <w:sz w:val="28"/>
          <w:szCs w:val="28"/>
          <w:u w:val="single"/>
        </w:rPr>
        <w:t xml:space="preserve"> 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формированию населения о деятельности орг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реализации информационной политики муниципального образования  формирования и поддержания единого информационного пространства муниципального образования Кеслеровское сельское поселение Крымского района,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9 февраля 2009 года N 8-ФЗ «Об обеспечении доступа к информации о деятельности государственных органов и органов местного самоуправления» п о с т а н о в л я 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ar33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о информированию населения о деятельности органов местного самоуправления (прилагаетс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 Специалисту 1 категории администрации Кеслеровского сельского поселения Крымского района Сорокиной Т.С.обнародовать в установленных местах и разместить на официальном сайте администрации Кеслеровского сельского поселения Крымского района в сети «Интернет» настояще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исполняющего обязанности заместителя главы Кеслеровского сельского поселения Крымского района Кошелеву Е.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Кесле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                                                                                            Е.В.Коше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0" w:name="Par25"/>
      <w:bookmarkEnd w:id="0"/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ё</w:t>
      </w:r>
      <w:bookmarkStart w:id="1" w:name="_GoBack"/>
      <w:bookmarkEnd w:id="1"/>
      <w:r>
        <w:rPr>
          <w:sz w:val="24"/>
          <w:szCs w:val="24"/>
        </w:rPr>
        <w:t>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есле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7.2015г. №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Par33"/>
      <w:bookmarkEnd w:id="2"/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ИНФОРМИРОВАНИЮ НАСЕЛЕНИЯ О ДЕЯТЕЛЬНОСТИ ОРГАН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ОГО САМОУПРА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3" w:name="Par37"/>
      <w:bookmarkEnd w:id="3"/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ий регламент по информированию населения о деятельности органов местного самоуправления (далее - Регламент) определяет порядок реализации гражданами права на получение информации о деятельности органов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Регламента используются следующие понят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- сведения (сообщения, данные) независимо от формы их предст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истема - совокупность содержащейся в базах информации и обеспечивающих ее обработку информационных технологий и технически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вычислительной техни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 и её исполь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фиденциальность информации - обязательное для выполнения лицом, получившим доступ к определённой информации, требование не передавать такую информацию третьим лицам без согласия её облада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- возможность получения информации и ее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4" w:name="Par48"/>
      <w:bookmarkEnd w:id="4"/>
      <w:r>
        <w:rPr>
          <w:sz w:val="24"/>
          <w:szCs w:val="24"/>
        </w:rPr>
        <w:t>2. Основные принципы реализации права на информ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принципами реализации права на информацию о деятельности органов и должностных лиц местного самоуправления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рытость информации о деятельност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конфиденциальности информации, доступ к которой ограничен федеральными закон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рытость информации, затрагивающей интересы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личности, общества и государства; систематическое информирование о деятельности органов местного самоуправления, о предполагаемых или принятых решен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нформации и своевременность ее предост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а на получение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5" w:name="Par59"/>
      <w:bookmarkEnd w:id="5"/>
      <w:r>
        <w:rPr>
          <w:sz w:val="24"/>
          <w:szCs w:val="24"/>
        </w:rPr>
        <w:t>3. Обладатель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Обладателем информации о деятельности органов местного самоуправл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администрация Кеслеровского сельского поселения Крымского района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От имени администрации Кеслеровского сельского поселения правомочия обладателя информации осуществляются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рганы местного самоуправления, как обладатели информации, если иное не предусмотрено федеральными законами,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ать или ограничивать доступ к информации, определять порядок и условия такого доступ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формацию, в том числе распространять ее, по своему усмотр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информацию другим лицам по договору или на ином установленном законом основа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щищать установленными законом способами свои права в случае незаконного получения информации или её незаконного использования иными лиц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ые действия с информацией или разрешать осуществление таких дей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бладатель информации при осуществлении своих прав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а и законные интересы иных л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защите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ничивать доступ к информации, если такая обязанность установлена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6" w:name="Par74"/>
      <w:bookmarkEnd w:id="6"/>
      <w:r>
        <w:rPr>
          <w:sz w:val="24"/>
          <w:szCs w:val="24"/>
        </w:rPr>
        <w:t>4. Общедоступная информ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7" w:name="Par80"/>
      <w:bookmarkEnd w:id="7"/>
      <w:r>
        <w:rPr>
          <w:sz w:val="24"/>
          <w:szCs w:val="24"/>
        </w:rPr>
        <w:t>5. Гарантии реализации права на получение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рганы и должностные лица местного самоуправления обязаны в течение установленного законодательством срока хранить принимаемые ими акты, акты органов, правопреемниками которых они являются, акты, устанавливающие их правовой статус, и вести реестры правовых актов, издаваемых в процессе своей деятельности. Хранение, учет и использование вышеуказанных нормативных правовых актов осуществляется в соответствии с нормативным правовым актом муниципального образования об архивном фонде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Реестр должен содержать наименование акта, дату его принятия (подписания), номер, сведения о его опубликовании. Орган местного самоуправления, ведущий реестр, может устанавливать и другие обязательные требования к этим докумен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рганы местного самоуправления создают в своем составе структурные подразделения или назначают ответственных лиц, на которых возлагаются обязанности по непосредственному обеспечению предоставления информации заинтересованным лиц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Органы местного самоуправления организуют возможность получения по телефону кратких бесплатных справок о порядке получения информации, в том числе об уточнении предмета запросов на предоставление информации, режима работы должност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Установление платы за предоставление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8" w:name="Par88"/>
      <w:bookmarkEnd w:id="8"/>
      <w:r>
        <w:rPr>
          <w:sz w:val="24"/>
          <w:szCs w:val="24"/>
        </w:rPr>
        <w:t>6. Право граждан на доступ к информации о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Граждане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Положением, законами субъектов Российской Федерации и федеральны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ользователь информацией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учать достоверную информацию о деятельности органов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аться от получения информации о деятельности органов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требовать в установленном законом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Гражданин имеет право на получение от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т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чё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Не может быть ограничен доступ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нормативным правовым актам, затрагивающим права, свободы и обязанности человека и гражданина, а также устанавливающим правовое положение органов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и о деятельност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 информации, накапливаемой в информационных системах, созданных или предназначенных для обеспечения граждан и организаций такой информацией, в соответствии с нормативным правовым актом администрации Кеслеровского сельского поселения Крымского района о муниципальных информационных ресурс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Органы местного самоуправления обязаны обеспечивать доступ к информации о своей деятельности на русском языке. Лицо, желающее получить доступ к такой информации, не обязано обосновывать необходимость ее получения, если иное не установлено настоящим Положением и другими нормативными правовыми а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Решения и действия (бездействие) органов местного самоуправления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8. Предоставляется бесплатно информация о деятельности органов и должностных лиц местного самоуправления, размещённая такими органами в информационно-телекоммуникационных сетях, в том числе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9" w:name="Par101"/>
      <w:bookmarkEnd w:id="9"/>
      <w:r>
        <w:rPr>
          <w:sz w:val="24"/>
          <w:szCs w:val="24"/>
        </w:rPr>
        <w:t>7. Способы предоставления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едоставление информации о деятельности органов и должностных лиц местного самоуправления осуществляется пут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я официальной информации в средствах массовой информ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еспечения доступа на заседания Совета Кеслеровского сельского поселения Крымского района в соответствии с регламентом Совета Кеслеровского сельского поселения Крымского района и настоящим Регламент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документов и материалов на основании запро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органами местного самоуправления информации о своей деятельности в информационно-телекоммуникационных сетях, в том числе в информационно-телекоммуникационной сети «Интернет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органами местного самоуправления информации о своей деятельности в общественно доступных местах (на стендах и досках объявлений и т.п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треч с населением, представителями общественных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а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аботы телефона «Горячей линии»; организации работы «Выездных приемных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ней информир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ведение недели администрации на территории Кеслеровского сельского поселения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0" w:name="Par115"/>
      <w:bookmarkEnd w:id="10"/>
      <w:r>
        <w:rPr>
          <w:sz w:val="24"/>
          <w:szCs w:val="24"/>
        </w:rPr>
        <w:t>8. Опубликование официальной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Официальная информация публикуется в средствах массовой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Информирование органами местного самоуправления о своей деятельности и принимаемых решениях осуществляется посредством опубликов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авовых актов администрации Кеслеровского сельского поселения Крымского района затрагивающих права, свободы и обязанности человека и граждани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текущей деятельности органов местного самоуправления, принимаемых ими решениях и официальных событ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ых докладов о результатах раб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й информации о социально-экономическом и культурном развитии, о развитии общественной инфраструктуры и иной официальн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х информационных материа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Органы местного самоуправления предоставляют для опубликования в средствах массовой информации официальную информацию о текущей деятельности, принимаемых решениях и официальных событи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ступлении в должность или об отрешении должностных лиц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и изменении ставок и порядка уплаты налогов и сборов, коммунальных платежей и иных платежей в порядке, установленном соответственно бюджетным и налоговым законодательств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итогах голосования и принятом на местном референдуме решении; об итогах и результатах муниципальных выбо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правовых актов по управлению имущественными объектами, находящимися в муниципальной собств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оекте местного бюджета, решение об утверждении местного бюджета, годовой отчёт о его исполнении, ежеквартальные сведения о ходе исполнения местного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иёмных часах должностных лиц администрации Кеслеровского сельского поселения Крымск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Органы местного самоуправ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Органы местного самоуправления вправе доводить до сведения общественности иную официальную общественно значимую информацию о текущей деятельности и официальных событиях с использованием ресурсов печатных, аудиовизуальных средств массовой информации, путем проведения пресс-конференций, а также других способов массового информирования на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6. В целях пред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ацию в средствах массовой информации ежегодного доклада, по результатам деятельности возглавляемых ими орган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7. Структурные подразделения администрации Кеслеровского сельского поселения Крымского района вправе готовить и публиковать отдельные доклады о своей деятельности за отчётны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 Органы местного самоуправления ежегодно направляют в средства массовой информации сводные информационные материалы о структуре указанных органов и порядке их работы. Сводные информационные материалы включают подробное описание структуры органов местного самоуправления, в том числе их полномочия и предметы ведения, а также фамилии муниципальных служащих, замещающих руководящие должности, их рабочие телефоны, адреса, режим работы с насел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9. Органы местного самоуправления вправе по собственной инициативе снабжать редакции средств массовой информации сведениями и материалами о своей деятельности и ре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1" w:name="Par140"/>
      <w:bookmarkEnd w:id="11"/>
      <w:r>
        <w:rPr>
          <w:sz w:val="24"/>
          <w:szCs w:val="24"/>
        </w:rPr>
        <w:t xml:space="preserve">9. Обеспечение доступа на заседания 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еслеровского сельского поселения Кры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1. Заседания Совета Кеслеровского сельского поселения Крымского района проводятся гласно и носят открытый характер за исключением случаев, предусмотренных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2. Открытость заседаний гарантируется возможностью присутствия на них приглашённых и иных лиц, в соответствии с регламентом Совета  Кеслеровского сельского поселения. Порядок доступа на заседания органов местного самоуправления должен быть доведён до всеобщего све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9.3. Органы местного самоуправления ежемесячно в порядке, предусмотренном </w:t>
      </w:r>
      <w:hyperlink w:anchor="Par115">
        <w:r>
          <w:rPr>
            <w:rStyle w:val="InternetLink"/>
            <w:sz w:val="24"/>
            <w:szCs w:val="24"/>
          </w:rPr>
          <w:t>частью 8</w:t>
        </w:r>
      </w:hyperlink>
      <w:r>
        <w:rPr>
          <w:sz w:val="24"/>
          <w:szCs w:val="24"/>
        </w:rPr>
        <w:t xml:space="preserve"> настоящего Положения (опубликование официальной информации), представляют для всеобщего ознакомления план проведения заседаний с указанием примерной повестки заседания, а также даты, времени и места его прове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4. Органы местного самоуправления оборудуют в месте своего расположения информационный стенд, на котором размещается информация о проведении заседаний, в том числе об открытом или закрытом режиме проведения. В случае проведения заседания в закрытом режиме на информационном стенде размещается решение, на основании которого ограничивается доступ общественности на засед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5. Для организации посещения заседаний приглашёнными и иными лицами, в соответствии с регламентом, органы местного самоуправления ведут запись лиц, желающих присутствовать на соответствующем заседа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6. Порядок организации посещения, заседаний органов местного самоуправления устанавливается регламентами, соответственно, Совета депутатов и местн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2" w:name="Par150"/>
      <w:bookmarkEnd w:id="12"/>
      <w:r>
        <w:rPr>
          <w:sz w:val="24"/>
          <w:szCs w:val="24"/>
        </w:rPr>
        <w:t>10. Предоставление документов и матери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запро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Порядок предоставления информации по запросам граждан и юридических лиц, адресованным органам местного самоуправления администрации Кеслеровского сельского поселения Крымского района устанавливается нормативным правовым актом администрации Кеслеровского сельского поселения Крымского района о порядке рассмотрения обращений граждан в органах местного самоуправления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3" w:name="Par155"/>
      <w:bookmarkEnd w:id="13"/>
      <w:r>
        <w:rPr>
          <w:sz w:val="24"/>
          <w:szCs w:val="24"/>
        </w:rPr>
        <w:t>11. Информация о деятельности органов и должностны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 в информационно-телекоммуникацио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ях, в том числе сети «Интерн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Информация о деятельности органов и должностных лиц местного самоуправления, размещаемая в информационно-телекоммуникационных сетях, в том числе сети «Интернет», должна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щую информацию об органе местного самоуправления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руководителях органа местного самоуправления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средствах массовой информации, учреждённых органом местного самоуправления (при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тексты проектов муниципальных правовых актов, в том числе, внесённых в представительные органы муниципальных образов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дминистративные регламенты, стандарты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рядок обжалования муниципальных правовых а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 о результатах проверок, проведённых органом местного самоуправления, подведомственными организациями в пределах их полномочий, а также о результатах проверок, проведённых в органе местного самоуправления, подведомственных организац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поступления граждан на муниципальную службу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4" w:name="Par26"/>
      <w:bookmarkEnd w:id="14"/>
      <w:r>
        <w:rPr>
          <w:sz w:val="24"/>
          <w:szCs w:val="24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5" w:name="Par29"/>
      <w:bookmarkEnd w:id="15"/>
      <w:r>
        <w:rPr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 органов местного самоуправления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6" w:name="Par32"/>
      <w:bookmarkEnd w:id="16"/>
      <w:r>
        <w:rPr>
          <w:sz w:val="24"/>
          <w:szCs w:val="24"/>
        </w:rPr>
        <w:t>а) порядок и время приё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ёма лиц, указанных в </w:t>
      </w:r>
      <w:hyperlink w:anchor="Par32">
        <w:r>
          <w:rPr>
            <w:rStyle w:val="InternetLink"/>
            <w:sz w:val="24"/>
            <w:szCs w:val="24"/>
          </w:rPr>
          <w:t>подпункте «а</w:t>
        </w:r>
      </w:hyperlink>
      <w:r>
        <w:rPr>
          <w:sz w:val="24"/>
          <w:szCs w:val="24"/>
        </w:rPr>
        <w:t>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обзоры обращений лиц, указанных в </w:t>
      </w:r>
      <w:hyperlink w:anchor="Par32">
        <w:r>
          <w:rPr>
            <w:rStyle w:val="InternetLink"/>
            <w:sz w:val="24"/>
            <w:szCs w:val="24"/>
          </w:rPr>
          <w:t>подпункте «а</w:t>
        </w:r>
      </w:hyperlink>
      <w:r>
        <w:rPr>
          <w:sz w:val="24"/>
          <w:szCs w:val="24"/>
        </w:rPr>
        <w:t>» настоящего пункта, а также обобщённую информацию о результатах рассмотрения этих обращений и принятых мер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иную информацию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Размещение информации о деятельности органов и должностных лиц местного самоуправления в информационно-телекоммуникационных сетях, в том числе в сети «Интернет», должно осуществляться в сроки, обеспечивающие своевременность реализации и защиты граждан своих прав, свобод и законных интере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3. Контроль за размещением информации структурными подразделениями администрации муниципального образования в сети «Интернет» осуществляют заместители главы муниципального образования, курирующие данные структурные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7" w:name="Par172"/>
      <w:bookmarkStart w:id="18" w:name="Par172"/>
      <w:bookmarkEnd w:id="18"/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2. Размещение информации о деятельности орга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олжностных лиц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бщественно доступных мес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 Органы местного самоуправления размещают в общественно доступных местах информационные стенды и иные технические средства аналогичного назначения для ознакомления граждан с текущей информацией о деятельности соответствующего органа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. Указанная информация должна включ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органа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ёмные часы должностных лиц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и порядок получения информации от органа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в объёме, необходимом для оперативного и достоверного информирования граждан по вопросам, входящим в компетенцию органа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6120" w:leader="none"/>
      </w:tabs>
      <w:autoSpaceDE w:val="true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6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31">
    <w:name w:val="Заголовок 3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pt">
    <w:name w:val="Основной текст + Интервал 4 pt"/>
    <w:basedOn w:val="Style15"/>
    <w:qFormat/>
    <w:rPr>
      <w:rFonts w:ascii="Times New Roman" w:hAnsi="Times New Roman" w:cs="Times New Roman"/>
      <w:spacing w:val="80"/>
      <w:shd w:fill="FFFFFF" w:val="clear"/>
    </w:rPr>
  </w:style>
  <w:style w:type="character" w:styleId="Style17">
    <w:name w:val="Текст Знак"/>
    <w:basedOn w:val="Style13"/>
    <w:qFormat/>
    <w:rPr>
      <w:rFonts w:ascii="Courier New" w:hAnsi="Courier New" w:eastAsia="Courier New" w:cs="Courier New"/>
    </w:rPr>
  </w:style>
  <w:style w:type="character" w:styleId="1">
    <w:name w:val="Текст Знак1"/>
    <w:basedOn w:val="Style13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3"/>
    <w:qFormat/>
    <w:rPr>
      <w:i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900" w:leader="none"/>
      </w:tabs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36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67" w:before="660" w:after="420"/>
      <w:ind w:firstLine="720"/>
      <w:jc w:val="both"/>
    </w:pPr>
    <w:rPr>
      <w:rFonts w:eastAsia="Calibri"/>
      <w:b/>
      <w:bCs/>
      <w:sz w:val="26"/>
      <w:szCs w:val="2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D4B2988C98F1C56BCFBE2FBC8641EB15A259D993EC89E62F59E6CE05Bf6K" TargetMode="External"/><Relationship Id="rId4" Type="http://schemas.openxmlformats.org/officeDocument/2006/relationships/hyperlink" Target="consultantplus://offline/ref=C6F7C04EE2C2195004C7AF6D167695AA84C6063BC36DD7E523031A1A980AD90DADFAE76AB23E9261H2F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7:00Z</dcterms:created>
  <dc:creator>User</dc:creator>
  <dc:description/>
  <cp:keywords/>
  <dc:language>en-US</dc:language>
  <cp:lastModifiedBy>user</cp:lastModifiedBy>
  <cp:lastPrinted>2015-06-23T11:51:00Z</cp:lastPrinted>
  <dcterms:modified xsi:type="dcterms:W3CDTF">2015-07-01T03:07:00Z</dcterms:modified>
  <cp:revision>21</cp:revision>
  <dc:subject/>
  <dc:title> </dc:title>
</cp:coreProperties>
</file>